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Cambria" w:cs="Helvetica"/>
          <w:b/>
          <w:b/>
          <w:color w:val="008040"/>
          <w:sz w:val="32"/>
          <w:szCs w:val="24"/>
        </w:rPr>
      </w:pPr>
      <w:r>
        <w:rPr>
          <w:rFonts w:eastAsia="Cambria" w:cs="Helvetica" w:ascii="Helvetica" w:hAnsi="Helvetica"/>
          <w:b/>
          <w:color w:val="008040"/>
          <w:sz w:val="32"/>
          <w:szCs w:val="24"/>
        </w:rPr>
        <w:t>Bemesten met kunstmest</w:t>
      </w:r>
    </w:p>
    <w:p>
      <w:pPr>
        <w:pStyle w:val="Normal"/>
        <w:spacing w:lineRule="auto" w:line="240" w:before="0" w:after="0"/>
        <w:rPr>
          <w:rFonts w:ascii="Helvetica" w:hAnsi="Helvetica" w:eastAsia="Cambria" w:cs="Helvetica"/>
          <w:i/>
          <w:i/>
          <w:color w:val="008040"/>
          <w:sz w:val="28"/>
          <w:szCs w:val="24"/>
        </w:rPr>
      </w:pPr>
      <w:r>
        <w:rPr>
          <w:rFonts w:eastAsia="Cambria" w:cs="Helvetica" w:ascii="Helvetica" w:hAnsi="Helvetica"/>
          <w:i/>
          <w:color w:val="008040"/>
          <w:sz w:val="28"/>
          <w:szCs w:val="24"/>
        </w:rPr>
        <w:t>Werkbladen theorie</w:t>
      </w:r>
    </w:p>
    <w:p>
      <w:pPr>
        <w:pStyle w:val="Normal"/>
        <w:spacing w:lineRule="auto" w:line="240" w:before="0" w:after="0"/>
        <w:rPr>
          <w:rFonts w:ascii="Helvetica" w:hAnsi="Helvetica" w:eastAsia="Cambria" w:cs="Helvetica"/>
          <w:i/>
          <w:i/>
          <w:color w:val="008040"/>
          <w:sz w:val="32"/>
          <w:szCs w:val="24"/>
        </w:rPr>
      </w:pPr>
      <w:r>
        <w:rPr>
          <w:rFonts w:eastAsia="Cambria" w:cs="Helvetica" w:ascii="Helvetica" w:hAnsi="Helvetica"/>
          <w:i/>
          <w:color w:val="008040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Cambria" w:cs="Helvetica"/>
          <w:szCs w:val="24"/>
        </w:rPr>
      </w:pPr>
      <w:r>
        <w:rPr>
          <w:rFonts w:eastAsia="Cambria" w:cs="Helvetica" w:ascii="Helvetica" w:hAnsi="Helvetica"/>
          <w:szCs w:val="24"/>
        </w:rPr>
        <w:t>Naam leerling:</w:t>
        <w:tab/>
        <w:tab/>
        <w:tab/>
        <w:tab/>
        <w:tab/>
        <w:tab/>
        <w:t>Naam school:</w:t>
      </w:r>
    </w:p>
    <w:p>
      <w:pPr>
        <w:pStyle w:val="Normal"/>
        <w:spacing w:lineRule="auto" w:line="240" w:before="0" w:after="0"/>
        <w:rPr>
          <w:rFonts w:ascii="Helvetica" w:hAnsi="Helvetica" w:eastAsia="Cambria" w:cs="Helvetica"/>
          <w:szCs w:val="24"/>
        </w:rPr>
      </w:pPr>
      <w:r>
        <w:rPr>
          <w:rFonts w:eastAsia="Cambria" w:cs="Helvetica" w:ascii="Helvetica" w:hAnsi="Helvetica"/>
          <w:szCs w:val="24"/>
        </w:rPr>
        <w:t>Naam leerbedrijf:</w:t>
        <w:tab/>
        <w:tab/>
        <w:tab/>
        <w:tab/>
        <w:tab/>
        <w:tab/>
        <w:t>Datum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800000"/>
          <w:sz w:val="32"/>
          <w:szCs w:val="24"/>
        </w:rPr>
      </w:pPr>
      <w:r>
        <w:rPr>
          <w:rFonts w:eastAsia="Times New Roman" w:cs="Helvetica" w:ascii="Helvetica" w:hAnsi="Helvetica"/>
          <w:b/>
          <w:color w:val="800000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Cambria" w:cs="Helvetica"/>
          <w:b/>
          <w:b/>
          <w:color w:val="008040"/>
          <w:sz w:val="32"/>
          <w:szCs w:val="24"/>
        </w:rPr>
      </w:pPr>
      <w:r>
        <w:rPr>
          <w:rFonts w:eastAsia="Cambria" w:cs="Helvetica" w:ascii="Helvetica" w:hAnsi="Helvetica"/>
          <w:b/>
          <w:color w:val="008040"/>
          <w:sz w:val="32"/>
          <w:szCs w:val="24"/>
        </w:rPr>
        <w:t xml:space="preserve">Let op: zet bij de toelichting niet een antwoord met één woord maar zet er een kort en duidelijk antwoord. </w:t>
      </w:r>
    </w:p>
    <w:p>
      <w:pPr>
        <w:pStyle w:val="Normal"/>
        <w:rPr>
          <w:rFonts w:ascii="Helvetica" w:hAnsi="Helvetica" w:eastAsia="Cambria" w:cs="Helvetica"/>
          <w:b/>
          <w:b/>
          <w:color w:val="008040"/>
          <w:sz w:val="32"/>
          <w:szCs w:val="24"/>
        </w:rPr>
      </w:pPr>
      <w:r>
        <w:rPr>
          <w:rFonts w:eastAsia="Cambria" w:cs="Helvetica" w:ascii="Helvetica" w:hAnsi="Helvetica"/>
          <w:b/>
          <w:color w:val="008040"/>
          <w:sz w:val="32"/>
          <w:szCs w:val="24"/>
        </w:rPr>
      </w:r>
    </w:p>
    <w:tbl>
      <w:tblPr>
        <w:tblW w:w="892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777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 xml:space="preserve">Aannemen van de opdracht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elke informatie heb je nodig van je leidinggevende om de klus goed te kunnen doen?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nl-NL"/>
              </w:rPr>
              <w:t> </w:t>
            </w:r>
            <w:r>
              <w:rPr>
                <w:rFonts w:eastAsia="Helvetica" w:cs="Helvetica" w:ascii="Helvetica" w:hAnsi="Helvetica"/>
                <w:color w:val="FF0000"/>
                <w:sz w:val="24"/>
                <w:szCs w:val="24"/>
                <w:lang w:eastAsia="nl-NL"/>
              </w:rPr>
              <w:t xml:space="preserve">  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Kennis van kunstmeststoffen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Welke soorten kunstmest worden er door jouw leerbedrijf vaak gestrooid? Noem er minimaal 3.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Welke voedingselementen zitten er in die kunstmestsoorten?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Welke van deze voedingselementen spoelen er gemakkelijk uit naar het bodemwater?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Hoeveel kg fosfaat (P</w:t>
            </w: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vertAlign w:val="subscript"/>
                <w:lang w:eastAsia="nl-NL"/>
              </w:rPr>
              <w:t>2</w:t>
            </w: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O</w:t>
            </w: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vertAlign w:val="subscript"/>
                <w:lang w:eastAsia="nl-NL"/>
              </w:rPr>
              <w:t>5</w:t>
            </w: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) per hectare mag je dit jaar op maïsland (zandgrond)  strooien?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Als je de meststof superfosfaat zou strooien, hoeveel kg mag je dan per hectare maximaal strooien dit jaar?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Kiezen/meenemen van de juiste voertuigen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elke 3 typen machines zijn er voor het strooien van kunstmest?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Noem van alle machines een voor- en nadeel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elke is het meest geschikt voor het perceel dat jij moet gaan strooien?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Controleren en aankoppelen machin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Welke handelingen moet je uitvoeren bij het aankoppelen van een kunstmeststrooier?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Wat controleer je om te zien of de strooier goed achter de trekker hangt?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 xml:space="preserve">Hoeveelheid instellen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Welke gegevens heb je nodig om de juiste hoeveelheid te kunnen instellen?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aar haal je die gegevens vandaan?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Welke controleproef voer je uit voordat je gaat strooien, zodat je weet of de hoeveelheidsinstelling juist is ingesteld?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Beschrijf de hierboven genoemde controleproef in stappen.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Instellen op de juiste werkbreedte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Hoe weet je op welke werkbreedte je straks met de machine gaat werken?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Hoe stel je de machine in op de gewenste werkbreedte?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Hoe zorg je ervoor dat je straks in de praktijk ook op die werkbreedte gaat werken?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elke hulpmiddelen zijn er nodig bij het kantstrooien?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Hoe stel je een kunstmeststrooier in op het strooien van kanten?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Veilig naar de locatie rijden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Aan welke wettelijke eisen en veiligheidsvoorschriften moet je je houden als je over de openbare weg naar het perceel rijdt? </w:t>
              <w:tab/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779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Strooien op het perceel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elke voorbereidende handelingen moet je uitvoeren op een perceel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Onder aan deze tabel staat een rechthoekig perceel getekend. Teken hierin (in zwart) de meest logische routing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Zet in de tekening de plaats van de piketten (in groen). Zet de afstanden tussen de piketten en tot aan de perceelrand erbij.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Geef in de tekening (in rood) ook aan waar je de strooier aanzet en waar weer uitzet.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aarom is een goede afstand tussen de werkgangen belangrijk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at zijn de gevolgen als je stukken overslaat?</w:t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at zijn de gevolgen als je een stuk twee keer bemest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Als je het perceel gestrooid hebt, zit er nog kunstmest in de voorraadbak. Wat doe je hiermee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Veilig terugrijden naar het leerbedrijf</w:t>
            </w:r>
            <w:r>
              <w:rPr>
                <w:rFonts w:eastAsia="Times New Roman" w:cs="Helvetica" w:ascii="Helvetica" w:hAnsi="Helvetica"/>
                <w:color w:val="FFFFFF"/>
                <w:sz w:val="24"/>
                <w:szCs w:val="20"/>
                <w:lang w:eastAsia="nl-NL"/>
              </w:rPr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elke veiligheidsmaatregelen neem je bij het terugrijden naar het leerbedrijf?</w:t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Gebruiksklaar terugzetten van de machine</w:t>
            </w:r>
            <w:r>
              <w:rPr>
                <w:rFonts w:eastAsia="Times New Roman" w:cs="Helvetica" w:ascii="Helvetica" w:hAnsi="Helvetica"/>
                <w:color w:val="FFFFFF"/>
                <w:sz w:val="24"/>
                <w:szCs w:val="20"/>
                <w:lang w:eastAsia="nl-NL"/>
              </w:rPr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elk onderhoud voer je uit aan de machine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elke andere handelingen moet je uitvoeren aan de machine om deze netjes achter te laten voor een volgend gebruik?</w:t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8:00Z</dcterms:created>
  <dc:creator>User</dc:creator>
  <dc:description/>
  <cp:keywords/>
  <dc:language>en-US</dc:language>
  <cp:lastModifiedBy>Teun van Ooijen</cp:lastModifiedBy>
  <dcterms:modified xsi:type="dcterms:W3CDTF">2018-12-04T09:28:00Z</dcterms:modified>
  <cp:revision>2</cp:revision>
  <dc:subject/>
  <dc:title/>
</cp:coreProperties>
</file>